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all files in the {COMMO}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,1992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s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y distribute {COMMO} (standard version and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) on diskette and/or CD ROM if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s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D.ME and READ95.ME) must be distributed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They must be contained on their ow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ir own arch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1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(plus shipping and handling; does not apply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